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16-2201/2025</w:t>
      </w:r>
    </w:p>
    <w:p>
      <w:pPr>
        <w:pStyle w:val="Normal"/>
        <w:ind w:right="28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 w:eastAsia="en-US"/>
        </w:rPr>
        <w:t>*</w:t>
      </w:r>
    </w:p>
    <w:p>
      <w:pPr>
        <w:pStyle w:val="Normal"/>
        <w:ind w:right="28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7 феврал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Ахметова Руслана Мэлсовича, * года рождения, уроженца *, гражданина РФ, *, зарегистрированного и проживающего по адресу: ХМАО–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10 января 2025 года Ахметов Р.М., зарегистрированный по адресу: ХМАО – Югра, *, своевременно не уплатил штраф в размере 500 рублей, назначенный постановлением ЦАФАП Госавтоинспекции ГУ МВД России по Свердловской области * от 20 сентября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Ахметов Р.М., </w:t>
      </w:r>
      <w:r>
        <w:rPr>
          <w:sz w:val="28"/>
        </w:rPr>
        <w:t>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21"/>
        <w:ind w:right="282" w:firstLine="708"/>
        <w:jc w:val="both"/>
        <w:rPr/>
      </w:pPr>
      <w:r>
        <w:rPr>
          <w:sz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Ахметова Р.М</w:t>
      </w:r>
      <w:r>
        <w:rPr>
          <w:sz w:val="28"/>
        </w:rPr>
        <w:t>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Ахметова Р.М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0 сентября 2024 года. Постановление вступило в законную силу                           04 ноября 2024 года. Оплатить штраф Ахметов Р.М. должен был до                           09 январ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хметова Р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по делу об административном правонарушении от 19 февраля 2025 года, в котором указаны обстоятельства совершения Ахметовым Р.М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Госавтоинспекции ГУ МВД России по Свердловской области * от 20 сентябр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Ахметов Р.М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Ахметова Р.М</w:t>
      </w:r>
      <w:r>
        <w:rPr>
          <w:sz w:val="28"/>
        </w:rPr>
        <w:t>. в электронном вид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БДД РЭО ОГИБДД, согласно которого Ахметов Р.М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Госавтоинспекции ГУ МВД России по Свердловской области * от                20 сентябр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Ахметова Р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Ахметову Р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Ахметова Руслана Мэлс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2162520163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2024%20%D0%B3%D0%BE%D0%B4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